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BatangChe" w:cs="Times New Roman"/>
          <w:i/>
          <w:i/>
          <w:sz w:val="32"/>
          <w:szCs w:val="32"/>
        </w:rPr>
      </w:pPr>
      <w:r>
        <w:rPr>
          <w:rFonts w:eastAsia="BatangChe" w:cs="Times New Roman" w:ascii="Times New Roman" w:hAnsi="Times New Roman"/>
          <w:i/>
          <w:sz w:val="32"/>
          <w:szCs w:val="32"/>
        </w:rPr>
        <w:t>План непрерывной образовательной деятельно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  <w:i/>
          <w:sz w:val="32"/>
          <w:szCs w:val="32"/>
        </w:rPr>
        <w:t>Младших групп на неделю 13.04.2020 по 17.04.2020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  <w:i/>
          <w:sz w:val="32"/>
          <w:szCs w:val="32"/>
          <w:u w:val="single"/>
        </w:rPr>
        <w:t>Тема «Человек. Части тела и лица. Гигиена.</w:t>
      </w:r>
      <w:r>
        <w:rPr/>
        <w:t>»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584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разовательные ситу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зарядка)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Нескучная зарядка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расширение кругозора, формирование целостной картины мира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 xml:space="preserve">Презентация «Человек. Части тела человека» 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ультфильм «Большая тайна - микробы»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ультфильм «Учим части тела с Чубриком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ультфильм «Учим части тела с Масиком»</w:t>
              </w:r>
            </w:hyperlink>
          </w:p>
        </w:tc>
      </w:tr>
      <w:tr>
        <w:trPr>
          <w:trHeight w:val="4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лепка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Лепим из пластилина человеч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музыкальное занятие, зарядка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узыкальная игра «Где же наши ручки?»</w:t>
              </w:r>
            </w:hyperlink>
          </w:p>
        </w:tc>
      </w:tr>
      <w:tr>
        <w:trPr>
          <w:trHeight w:val="6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 « Раз, два, три, четыре, пять – тело будем изучать»</w:t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, два, три, четыре, пять – тело будем изучать! </w:t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дети шагают по кругу, останавливаются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т спина, а вот животик </w:t>
            </w:r>
          </w:p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показывают обеими руками спину, затем живот),</w:t>
              <w:br/>
              <w:t>Ножки (топают ножками),</w:t>
              <w:br/>
              <w:t>Ручки (протягивают руки вперед и вращают кистями),</w:t>
              <w:br/>
              <w:t>Глазки (указательными пальцами обеих рук показывают глаза),</w:t>
              <w:br/>
              <w:t>Ротик (указательным пальцем правой руки показывают на рот)</w:t>
              <w:br/>
              <w:t>Носик (указательным пальцем правой руки показывают на нос),</w:t>
              <w:br/>
              <w:t>Ушки (указательными пальцами обеих рук показывают на уши),</w:t>
              <w:br/>
              <w:t>Голова (кладут руки на голову),</w:t>
              <w:br/>
              <w:t>Покачать успел едва (качают головой из стороны в сторону),</w:t>
              <w:br/>
              <w:t>Шея крутит головой (обхватили шею ладонями),</w:t>
              <w:br/>
              <w:t>Ох, устала ой-ой-ой!</w:t>
              <w:br/>
              <w:t>Лоб (пальцами обеих рук гладят лоб от середины к вискам),</w:t>
              <w:br/>
              <w:t>И брови (указательными пальцами проводят по бровям от середины к вискам),</w:t>
              <w:br/>
              <w:t>Вот реснички (указательными пальцами показывают реснички),</w:t>
              <w:br/>
              <w:t>Запорхали, словно птички (дети моргают глазами),</w:t>
              <w:br/>
              <w:t>Розовые щечки (ладонями гладят щеки в направлении от носа к ушам),</w:t>
              <w:br/>
              <w:t>Подбородок кочкой (заканчивают начатое движение на подбородке),</w:t>
              <w:br/>
              <w:t>Волосы густые (пальцами обеих рук, как гребнем расчесывают волосы),</w:t>
              <w:br/>
              <w:t>Как травы луговые.</w:t>
              <w:br/>
              <w:t>Плечи (дотрагиваются правой кистью до правого плеча, а левой до левого),</w:t>
              <w:br/>
              <w:t>Локти (не убирая рук с плеч, выставляют вперед локти),</w:t>
              <w:br/>
              <w:t>И колени (слегка наклоняются и хлопают по коленям),</w:t>
              <w:br/>
              <w:t>У меня, Сережи, Лены (выпрямляются и разводят руки в стороны, жестом показывая на других детей).</w:t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первые шаги в математику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7" w:leader="non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Учим геометрические фигуры в веселой игре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физкультурное занятие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Физкультура с улыбкой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чтение художественной литературы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Аудио-видео книга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ультфильм «Мойдодыр»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рисование)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Урок рисования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BatangChe" w:cs="Times New Roman" w:ascii="Times New Roman" w:hAnsi="Times New Roman"/>
                  <w:color w:val="0070C0"/>
                  <w:sz w:val="24"/>
                  <w:szCs w:val="24"/>
                </w:rPr>
                <w:t>Выбираем простые раскраски для малышей</w:t>
              </w:r>
            </w:hyperlink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i/>
                <w:i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аппликация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Аппликация «Принц и принцесса»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0070C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color w:val="0070C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и конструктивная деятельность</w:t>
            </w:r>
            <w:r>
              <w:rPr>
                <w:rFonts w:eastAsia="BatangChe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Микробы на немытых руках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Почему важно мыть руки с мылом</w:t>
              </w:r>
            </w:hyperlink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Дидактические игры на гигиенические навы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Уроки чистоты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-separator"/>
    <w:basedOn w:val="Style13"/>
    <w:qFormat/>
    <w:rPr/>
  </w:style>
  <w:style w:type="character" w:styleId="Videosourcetext">
    <w:name w:val="videosource-text"/>
    <w:basedOn w:val="Style13"/>
    <w:qFormat/>
    <w:rPr/>
  </w:style>
  <w:style w:type="character" w:styleId="Viewcountcount">
    <w:name w:val="viewcount-coun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vre4MVRIq4k&amp;cc_key=" TargetMode="External"/><Relationship Id="rId3" Type="http://schemas.openxmlformats.org/officeDocument/2006/relationships/hyperlink" Target="https://vk.com/doc5873752_545920922?hash=1d0fcb02ade4889f35&amp;dl=76221462120e5bb580" TargetMode="External"/><Relationship Id="rId4" Type="http://schemas.openxmlformats.org/officeDocument/2006/relationships/hyperlink" Target="https://vk.com/away.php?to=https%3A%2F%2Fyoutu.be%2FMjsJ8EUku8g&amp;cc_key=" TargetMode="External"/><Relationship Id="rId5" Type="http://schemas.openxmlformats.org/officeDocument/2006/relationships/hyperlink" Target="https://vk.com/away.php?to=https%3A%2F%2Fyoutu.be%2Fa0xX1QqIyd8&amp;cc_key=" TargetMode="External"/><Relationship Id="rId6" Type="http://schemas.openxmlformats.org/officeDocument/2006/relationships/hyperlink" Target="https://vk.com/video5873752_456239107?list=c11f2dd609d6a988c5" TargetMode="External"/><Relationship Id="rId7" Type="http://schemas.openxmlformats.org/officeDocument/2006/relationships/hyperlink" Target="https://vk.com/away.php?to=https%3A%2F%2Fyoutu.be%2FfZtQTzNGGHo&amp;cc_key=" TargetMode="External"/><Relationship Id="rId8" Type="http://schemas.openxmlformats.org/officeDocument/2006/relationships/hyperlink" Target="https://vk.com/away.php?to=https%3A%2F%2Fyoutu.be%2F5YMOrCXTqds&amp;cc_key=" TargetMode="External"/><Relationship Id="rId9" Type="http://schemas.openxmlformats.org/officeDocument/2006/relationships/hyperlink" Target="https://vk.com/away.php?to=https%3A%2F%2Fwww.youtube.com%2Fwatch%3Fv%3Dzd6f6M8yojU&amp;cc_key=" TargetMode="External"/><Relationship Id="rId10" Type="http://schemas.openxmlformats.org/officeDocument/2006/relationships/hyperlink" Target="https://youtu.be/-PBb3YMFlhU" TargetMode="External"/><Relationship Id="rId11" Type="http://schemas.openxmlformats.org/officeDocument/2006/relationships/hyperlink" Target="https://youtu.be/C1QnXAxCjMo" TargetMode="External"/><Relationship Id="rId12" Type="http://schemas.openxmlformats.org/officeDocument/2006/relationships/hyperlink" Target="https://vk.com/away.php?to=https%3A%2F%2Fyoutu.be%2FYKzGRkXhCkY&amp;cc_key=" TargetMode="External"/><Relationship Id="rId13" Type="http://schemas.openxmlformats.org/officeDocument/2006/relationships/hyperlink" Target="https://vk.com/away.php?to=https%3A%2F%2Fyoutu.be%2FHuu4c6DoZ_4&amp;cc_key=" TargetMode="External"/><Relationship Id="rId14" Type="http://schemas.openxmlformats.org/officeDocument/2006/relationships/hyperlink" Target="https://vk.com/away.php?to=https%3A%2F%2Fyoutu.be%2FVLdADa_fRVg&amp;cc_key=" TargetMode="External"/><Relationship Id="rId15" Type="http://schemas.openxmlformats.org/officeDocument/2006/relationships/hyperlink" Target="https://tvoiraskraski.ru/razvivayushchie-raskraski/raskraska-chelovek" TargetMode="External"/><Relationship Id="rId16" Type="http://schemas.openxmlformats.org/officeDocument/2006/relationships/hyperlink" Target="https://vk.com/away.php?to=https%3A%2F%2Fyoutu.be%2FcVpJhFbRhtA&amp;cc_key=" TargetMode="External"/><Relationship Id="rId17" Type="http://schemas.openxmlformats.org/officeDocument/2006/relationships/hyperlink" Target="https://vk.com/wall-88790008_121710" TargetMode="External"/><Relationship Id="rId18" Type="http://schemas.openxmlformats.org/officeDocument/2006/relationships/hyperlink" Target="https://vk.com/wall-88790008_121651" TargetMode="External"/><Relationship Id="rId19" Type="http://schemas.openxmlformats.org/officeDocument/2006/relationships/hyperlink" Target="https://vk.com/doc59834835_542964845?hash=06eafe91739d16031c&amp;dl=3408221e8943d65e72" TargetMode="External"/><Relationship Id="rId20" Type="http://schemas.openxmlformats.org/officeDocument/2006/relationships/hyperlink" Target="https://vk.com/video11983681_45623916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21:00Z</dcterms:created>
  <dc:creator>Детский Сад</dc:creator>
  <dc:description/>
  <cp:keywords/>
  <dc:language>en-US</dc:language>
  <cp:lastModifiedBy>Андрей</cp:lastModifiedBy>
  <dcterms:modified xsi:type="dcterms:W3CDTF">2020-04-14T09:23:00Z</dcterms:modified>
  <cp:revision>3</cp:revision>
  <dc:subject/>
  <dc:title/>
</cp:coreProperties>
</file>